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ường THCS Tân Triều</w:t>
      </w:r>
    </w:p>
    <w:p>
      <w:pPr>
        <w:pStyle w:val="Normal"/>
        <w:tabs>
          <w:tab w:val="clear" w:pos="720"/>
          <w:tab w:val="center" w:pos="4680" w:leader="none"/>
          <w:tab w:val="left" w:pos="69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PHIẾU BÀI TẬP TUẦN 6 MÔN  NGỮ VĂN 6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27/4/2020 - 2/5/20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: Em hãy so sánh giữa phép tu từ ẩn dụ và hoán dụ? Cho ví dụ minh họa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2: Từ “mồ hôi” trong hai câu ca dao sau được dùng để ?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Mồ hôi mà đổ xuống đồ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úa mọc trùng trùng sáng cả đồi nươ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Chỉ người lao độ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Chỉ công việc lao độ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Chỉ quá trình lao động nặng nhọc vất vả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Chỉ kết quả con người được thu trong lao độn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 Trong những câu sau, trường hợp nào không sử dụng phép hoán dụ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Con ở miền Nam ra thăm lăng Bá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Miền Nam đi trước về sa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Gửi miền Bắc lòng miền Nam chung thủ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Hình ảnh miền Nam luôn ở trong trái tim của Bá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: Em hãy đặt 2 câu: 1 câu có sử dụng phép ẩn dụ, một câu có dùng phép hoán dụ về chủ đề : Phòng chống dịch covi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 Câu thơ sau sử dụng biện pháp ẩn dụ hay hoán dụ ? Vì sao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ày Huế đổ má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hú  Hà Nội v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Trích “ Lượm “ của Tố Hữu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:Viết đoạn văn ( 5 -7 câu) nêu cảm nhận của em về cái hay của  câu thơ sau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cha mái tóc bạ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t lửa cho anh nằ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Trích “ Đêm nay Bác không ngủ”- Minh Hu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1:00Z</dcterms:created>
  <dc:creator>notebook</dc:creator>
  <dc:description/>
  <cp:keywords/>
  <dc:language>en-US</dc:language>
  <cp:lastModifiedBy>phuong</cp:lastModifiedBy>
  <dcterms:modified xsi:type="dcterms:W3CDTF">2020-04-26T16:15:00Z</dcterms:modified>
  <cp:revision>3</cp:revision>
  <dc:subject/>
  <dc:title/>
</cp:coreProperties>
</file>